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12725</wp:posOffset>
                </wp:positionV>
                <wp:extent cx="4370070" cy="241681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2416680"/>
                          <a:chOff x="0" y="0"/>
                          <a:chExt cx="4370040" cy="2416680"/>
                        </a:xfrm>
                      </wpg:grpSpPr>
                      <wps:wsp>
                        <wps:cNvSpPr txBox="1"/>
                        <wps:spPr>
                          <a:xfrm>
                            <a:off x="2122200" y="546840"/>
                            <a:ext cx="3225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873080"/>
                            <a:ext cx="348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952560"/>
                            <a:ext cx="694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Δ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= 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144800"/>
                            <a:ext cx="523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33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931040"/>
                            <a:ext cx="688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Δ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= 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511280"/>
                            <a:ext cx="6285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.24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886320"/>
                            <a:ext cx="550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.27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0"/>
                            <a:ext cx="698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Δ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= 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828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144800"/>
                            <a:ext cx="8280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tributive Ju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920"/>
                            <a:ext cx="828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W→F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2139480"/>
                            <a:ext cx="837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→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2360" y="13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3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6320" y="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6.75pt;width:344.1pt;height:190.3pt" coordorigin="945,335" coordsize="6882,3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7;top:1196;width:50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3285;width:5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3;top:1835;width:10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ΔR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= 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4;top:2138;width:8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33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2;top:3376;width:108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ΔR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= .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2;top:2715;width:98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.24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1731;width:8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.27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6;top:335;width:10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ΔR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= 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5;top:2205;width:13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2138;width:130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tributive Just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659;width:13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W→F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3704;width:13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→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2;top:2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3;top:928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3;top:3812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3;top:1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1;top:3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480" w:before="60" w:after="0"/>
        <w:jc w:val="both"/>
        <w:rPr>
          <w:i/>
          <w:i/>
          <w:iCs/>
          <w:sz w:val="10"/>
          <w:szCs w:val="10"/>
          <w:lang w:val="en-GB"/>
        </w:rPr>
      </w:pPr>
      <w:r>
        <w:rPr>
          <w:i/>
          <w:iCs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*** </w:t>
      </w:r>
      <w:r>
        <w:rPr>
          <w:i/>
          <w:sz w:val="22"/>
          <w:szCs w:val="22"/>
          <w:lang w:val="en-GB"/>
        </w:rPr>
        <w:t>p</w:t>
      </w:r>
      <w:r>
        <w:rPr>
          <w:sz w:val="22"/>
          <w:szCs w:val="22"/>
          <w:lang w:val="en-GB"/>
        </w:rPr>
        <w:t xml:space="preserve"> &lt; .001; ns = non-significant. CSE = core self-evaluations; W→FE = work-family enrichment; F→WE = family-work enrichment. The dashed lines indicate residual direct effects of CSE on enrichment. </w:t>
      </w:r>
    </w:p>
    <w:p>
      <w:pPr>
        <w:pStyle w:val="Normal"/>
        <w:autoSpaceDE w:val="false"/>
        <w:spacing w:lineRule="auto" w:line="360" w:before="120" w:after="0"/>
        <w:rPr>
          <w:lang w:val="en-GB"/>
        </w:rPr>
      </w:pPr>
      <w:r>
        <w:rPr>
          <w:sz w:val="18"/>
          <w:szCs w:val="18"/>
          <w:lang w:val="en-GB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i/>
          <w:lang w:val="en-GB"/>
        </w:rPr>
        <w:t xml:space="preserve">Figure 1 </w:t>
      </w:r>
      <w:r>
        <w:rPr>
          <w:lang w:val="en-GB"/>
        </w:rPr>
        <w:t>Estimated coefficients and proportion of explained variance for the full mediation mode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4"/>
    </w:rPr>
  </w:style>
  <w:style w:type="character" w:styleId="PiedepginaCar">
    <w:name w:val="Pie de página C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5:00Z</dcterms:created>
  <dc:creator/>
  <dc:description/>
  <dc:language>en-US</dc:language>
  <cp:lastModifiedBy/>
  <dcterms:modified xsi:type="dcterms:W3CDTF">2017-08-02T13:15:00Z</dcterms:modified>
  <cp:revision>1</cp:revision>
  <dc:subject/>
  <dc:title/>
</cp:coreProperties>
</file>