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rio, Argentina, 4 de Agosto de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CARLOS GAN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Editor - Revista Psychologia: Avances de la Discip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 Colombia sede Bogotá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Por medio de la presente sometemos el artículo intitulado</w:t>
      </w:r>
      <w:r>
        <w:rPr/>
        <w:t xml:space="preserve"> “</w:t>
      </w:r>
      <w:r>
        <w:rPr>
          <w:rFonts w:cs="Times New Roman" w:ascii="Times New Roman" w:hAnsi="Times New Roman"/>
          <w:i/>
        </w:rPr>
        <w:t xml:space="preserve">Core Self-Evaluations and Work-Family Enrichment: The Mediating Role of Distributive Justice Perceptions” (Núcleo de autoevaluaciones y enriquecimiento trabajo-familia: el rol mediador de las percepciones de justicia distributiva) </w:t>
      </w:r>
      <w:r>
        <w:rPr>
          <w:rFonts w:cs="Times New Roman" w:ascii="Times New Roman" w:hAnsi="Times New Roman"/>
        </w:rPr>
        <w:t>para su publicación en la Revista</w:t>
      </w:r>
      <w:r>
        <w:rPr/>
        <w:t xml:space="preserve"> </w:t>
      </w:r>
      <w:r>
        <w:rPr>
          <w:rFonts w:cs="Times New Roman" w:ascii="Times New Roman" w:hAnsi="Times New Roman"/>
        </w:rPr>
        <w:t>Psychologia. Se trata de un trabajo de investigación empírica que analiza el rol medidor de la justicia en las relaciones entre una variable disposicional (core self evaluations) y un resultado organizacionalmente valorado (work-family enrichment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autora del mismo manifiesto que este es un trabajo original, que no ha sido publicado ni sometido para su publicación, parcial o totalmente, en otra revista. Asimismo, declaro el cumplimiento de los principios éticos correspondientes a la investigación con personas y niego cualquier conflicto de interesés en torno al presnete estudio y la publicación de sus resultados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tanto autora responsable garantizo que mis coautores están de acuerdo con el contenido del mismo y con el orden de autoría, asumeindo el compromiso de informarles las decisiones que el Comité Editorial le haga llegar sobre el trabajo sometido al proceso de evaluación de la revi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Quedo a su disposición y hago propicia la oportunidad para saludralo muy atentament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7875" cy="504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 Alicia Oma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Scientific and Technical Research Council (CONICE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 1365 1°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0) Rosario, Argenti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4-341-44803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graomar@yahoo.c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 w:eastAsia="en-US"/>
    </w:rPr>
  </w:style>
  <w:style w:type="character" w:styleId="EncabezadoCar">
    <w:name w:val="Encabezado Car"/>
    <w:qFormat/>
    <w:rPr>
      <w:sz w:val="22"/>
      <w:szCs w:val="22"/>
      <w:lang w:val="en-US" w:eastAsia="en-US"/>
    </w:rPr>
  </w:style>
  <w:style w:type="character" w:styleId="PiedepginaCar">
    <w:name w:val="Pie de página C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5:27:00Z</dcterms:created>
  <dc:creator/>
  <dc:description/>
  <cp:keywords/>
  <dc:language>en-US</dc:language>
  <cp:lastModifiedBy/>
  <dcterms:modified xsi:type="dcterms:W3CDTF">2017-08-05T15:27:00Z</dcterms:modified>
  <cp:revision>1</cp:revision>
  <dc:subject/>
  <dc:title/>
</cp:coreProperties>
</file>